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3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459220" cy="814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814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7"/>
                              <w:gridCol w:w="850"/>
                              <w:gridCol w:w="1556"/>
                              <w:gridCol w:w="424"/>
                              <w:gridCol w:w="863"/>
                              <w:gridCol w:w="965"/>
                              <w:gridCol w:w="1319"/>
                              <w:gridCol w:w="682"/>
                              <w:gridCol w:w="375"/>
                              <w:gridCol w:w="2018"/>
                              <w:gridCol w:w="28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3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3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приказу департамент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3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дравоохранения Тюменской област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453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«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января 2013г. №   2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0172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нформированное добровольное согласие на медицинские вмешательства для получения первичной медико-санитарной, неотложной и скорой медицинской помощи в период пребывания в оздоровительн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,</w:t>
                                  </w:r>
                                </w:p>
                              </w:tc>
                              <w:tc>
                                <w:tcPr>
                                  <w:tcW w:w="9335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5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Ф.И.О. одного из родителей, опекуна, иного законного предста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3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«_________»__________________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____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рождения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6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живающий (-ая) по адресу:</w:t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6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адрес одного из родителей. опекуна, попечителя, иного законного предста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172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17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контактный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172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ю добровольное информированное согласие на проведение медицинских вмешательств моему ребен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172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17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Ф.И.О. ребенка, от имени которого, выступает законный представ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172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___»  _______________________ _________г. рождения, чьим законным представителем я являюсь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4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живающего по адресу:</w:t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4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фактический адрес проживания реб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2" w:hRule="atLeast"/>
                              </w:trPr>
                              <w:tc>
                                <w:tcPr>
                                  <w:tcW w:w="10172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оказании первичной медико-санитарной, неотложной и скорой медицинской помощи в оздоровительной и медицинской организации, в том числе при подозрении на новую коронавирусную инфекцию (COVID19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 ознакомлен с перечнем видов медицинских вмешательств, на которые граждане дают информированное добровольное согласие для получения первичной медико-санитарной помощи в доступной для меня форме, а также уведомлен в том, что при оказании неотложной и скорой медицинской помощи я буду информирован по указанному выше телефону. В случае невозможности связаться со мной и при возникновении угрозы жизни моему ребенку, решение об объеме и виде медицинского вмешательства определяют врачи оздоровительной и медицинской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доступной для меня форме мне даны разъяснения о целях, порядке оказания медицинской помощи с учетом предупреждения распространения новой коронавирусной инфекции (COVID19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случае моего отсутствия уполномочиваю присутствовать при оказании медицинской помощи моему ребенку, чьим законным представителем я являюсь, медицинскому работнику оздоровительной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ированное добровольное согласие действительно на срок пребывания ребенка в оздоровительной организации со «02» июня 2025г. по «24» июня 2025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172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84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Ф.И.О. одного из родителей, опекуна, попечителя, иного законного предста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172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84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Ф.И.О. уполномоченного лица оздоровительн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14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«________» ____________________2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14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Дата оформления добровольного информированного согласия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641.65pt;mso-wrap-distance-left:9pt;mso-wrap-distance-right:9pt;mso-wrap-distance-top:0pt;mso-wrap-distance-bottom:0pt;margin-top:5.45pt;mso-position-vertical-relative:text;margin-left:2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7"/>
                        <w:gridCol w:w="850"/>
                        <w:gridCol w:w="1556"/>
                        <w:gridCol w:w="424"/>
                        <w:gridCol w:w="863"/>
                        <w:gridCol w:w="965"/>
                        <w:gridCol w:w="1319"/>
                        <w:gridCol w:w="682"/>
                        <w:gridCol w:w="375"/>
                        <w:gridCol w:w="2018"/>
                        <w:gridCol w:w="28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53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3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риказу департамент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3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дравоохранения Тюменской области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453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«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17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»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января 2013г. №   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0172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нформированное добровольное согласие на медицинские вмешательства для получения первичной медико-санитарной, неотложной и скорой медицинской помощи в период пребывания в оздоровительной организац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,</w:t>
                            </w:r>
                          </w:p>
                        </w:tc>
                        <w:tc>
                          <w:tcPr>
                            <w:tcW w:w="9335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35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Ф.И.О. одного из родителей, опекуна, иного законного представител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3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«_________»__________________</w:t>
                            </w:r>
                          </w:p>
                        </w:tc>
                        <w:tc>
                          <w:tcPr>
                            <w:tcW w:w="334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. рождения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6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живающий (-ая) по адресу:</w:t>
                            </w:r>
                          </w:p>
                        </w:tc>
                        <w:tc>
                          <w:tcPr>
                            <w:tcW w:w="6505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6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05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адрес одного из родителей. опекуна, попечителя, иного законного представител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172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172" w:type="dxa"/>
                            <w:gridSpan w:val="11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контактный телефо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172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ю добровольное информированное согласие на проведение медицинских вмешательств моему ребенк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172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172" w:type="dxa"/>
                            <w:gridSpan w:val="11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Ф.И.О. ребенка, от имени которого, выступает законный представител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172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»  _______________________ _________г. рождения, чьим законным представителем я являюсь,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4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живающего по адресу:</w:t>
                            </w:r>
                          </w:p>
                        </w:tc>
                        <w:tc>
                          <w:tcPr>
                            <w:tcW w:w="6929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4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29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фактический адрес проживания ребенка</w:t>
                            </w:r>
                          </w:p>
                        </w:tc>
                      </w:tr>
                      <w:tr>
                        <w:trPr>
                          <w:trHeight w:val="5402" w:hRule="atLeast"/>
                        </w:trPr>
                        <w:tc>
                          <w:tcPr>
                            <w:tcW w:w="10172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оказании первичной медико-санитарной, неотложной и скорой медицинской помощи в оздоровительной и медицинской организации, в том числе при подозрении на новую коронавирусную инфекцию (COVID19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 ознакомлен с перечнем видов медицинских вмешательств, на которые граждане дают информированное добровольное согласие для получения первичной медико-санитарной помощи в доступной для меня форме, а также уведомлен в том, что при оказании неотложной и скорой медицинской помощи я буду информирован по указанному выше телефону. В случае невозможности связаться со мной и при возникновении угрозы жизни моему ребенку, решение об объеме и виде медицинского вмешательства определяют врачи оздоровительной и медицинской организац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доступной для меня форме мне даны разъяснения о целях, порядке оказания медицинской помощи с учетом предупреждения распространения новой коронавирусной инфекции (COVID19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лучае моего отсутствия уполномочиваю присутствовать при оказании медицинской помощи моему ребенку, чьим законным представителем я являюсь, медицинскому работнику оздоровительной организац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ированное добровольное согласие действительно на срок пребывания ребенка в оздоровительной организации со «02» июня 2025г. по «24» июня 2025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172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8485" w:type="dxa"/>
                            <w:gridSpan w:val="9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Ф.И.О. одного из родителей, опекуна, попечителя, иного законного представител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172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8485" w:type="dxa"/>
                            <w:gridSpan w:val="9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Ф.И.О. уполномоченного лица оздоровительной организац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14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«________» ____________________20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14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Дата оформления добровольного информированного согласия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5663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идов медицинских вмешательств, на которые граждане дают информированное добровольное согласие для оказания медицинской помощи при организации отдыха детей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Опрос, с выявлением жалоб, сбора анамнеза, уточнением эпидемиологического анамнез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Осмотр, в том числе пальпация, перкуссия, аускультация, риноскопия, фарингоскопия, непрямая ларингоскоп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Антропометрические исследования, спирометрия, динамометрия, измерение массы тела и его длины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Термометрия бесконтактна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Тонометр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Неинвазивные исследования органа зрения и зрительных функци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Неинвазивные исследования органа слуха и слуховых функци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Исследование функций нервной системы (чувствительной и двигательной сферы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. Лабораторные методы обследования, в том числе клинические, биохимические, бактериологические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ирусологические, иммунологически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. Функциональные методы обследования, в том числе электрокардиография, суточное мониторирование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ртериального давления, суточное мониторирование электрокардиограммы, спирография, пневмотахометрия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икфлуометрия, рэоэнцефалография, электроэнцефалография, кардиотокография (для беременных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1. Рентгенологические методы обследования, в том числе флюорография (для лиц старше 15 лет) и рентгенография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льтразвуковые исследования, допплерографические исследова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2. Введение лекарственных препаратов по назначению врача, в том числе: внутрь, внутримышечно, внутривенно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дкожно, внутрикожно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. Медицинский массаж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. Лечебная физкульту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Текст выноски Знак"/>
    <w:qFormat/>
    <w:rPr>
      <w:rFonts w:ascii="Segoe UI;Segoe UI" w:hAnsi="Segoe UI;Segoe UI" w:eastAsia="Times New Roman;Times New Roman" w:cs="Segoe UI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;Segoe UI" w:hAnsi="Segoe UI;Segoe UI" w:eastAsia="Times New Roman;Times New Roman" w:cs="Segoe UI;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7:39:58Z</dcterms:created>
  <dc:creator>Серёга</dc:creator>
  <dc:description/>
  <dc:language>en-US</dc:language>
  <cp:lastModifiedBy>HEY-W09</cp:lastModifiedBy>
  <cp:lastPrinted>2020-08-13T12:21:00Z</cp:lastPrinted>
  <dcterms:modified xsi:type="dcterms:W3CDTF">2025-05-08T17:39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75e2577c045148c8a6d0513db0439</vt:lpwstr>
  </property>
</Properties>
</file>